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1490" cy="935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kondicionál - skládač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RE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FINITELY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PP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MBURGERS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1490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AD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TTOO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T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TTERF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UL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EN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301490" cy="93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YTH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AT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U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VEN</w:t>
            </w:r>
          </w:p>
        </w:tc>
      </w:tr>
      <w:tr>
        <w:trPr>
          <w:trHeight w:val="13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I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301490" cy="935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Aktivita na procvičení vět – 2.kondicionál. Před aktivitou nutno znovu zopakovat základní gramatická pravidla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Aktivita pro skupinu 12 žáků. Vyrobíme dvě kompletní sady, zalaminujeme a rozstříháme jednotlivé karty. Každou větu vložíme do jednoho sáčku a  označíme číslem. Máme tedy připraveno 6 vět pro dvě skupiny žáků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Žáci skládají věty z připravených karet a zapisují si je na papír. Postupně si předávají všech 6 vět, které mají i zapsané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ontrola probíhá v rámci každé skupiny. Žáci čtou nahlas věty (každý jednu) a kontrolují s ostatními. Poté proběhne společná kontrola s učitelem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3:00Z</dcterms:created>
  <dc:creator>langova</dc:creator>
  <dc:description/>
  <cp:keywords/>
  <dc:language>en-US</dc:language>
  <cp:lastModifiedBy>langova</cp:lastModifiedBy>
  <cp:lastPrinted>2014-02-16T19:05:00Z</cp:lastPrinted>
  <dcterms:modified xsi:type="dcterms:W3CDTF">2014-02-18T10:16:00Z</dcterms:modified>
  <cp:revision>5</cp:revision>
  <dc:subject/>
  <dc:title> </dc:title>
</cp:coreProperties>
</file>